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95325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TISKOVÁ INFORMACE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573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ter Hah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volená na farmě </w:t>
                              <w:br/>
                              <w:t>v Jižním Tyrol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pt;mso-wrap-distance-left:9.05pt;mso-wrap-distance-right:9.05pt;mso-wrap-distance-top:0pt;mso-wrap-distance-bottom:0pt;margin-top:7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oter Hahn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volená na farmě </w:t>
                        <w:br/>
                        <w:t>v Jižním Tyrol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40"/>
        </w:rPr>
      </w:pPr>
      <w:r>
        <w:rPr>
          <w:rFonts w:cs="Verdana" w:ascii="Verdana" w:hAnsi="Verdana"/>
          <w:b/>
          <w:sz w:val="36"/>
          <w:szCs w:val="40"/>
        </w:rPr>
        <w:t>Dovolená, která je šetrná k přírodě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40"/>
        </w:rPr>
      </w:pPr>
      <w:r>
        <w:rPr>
          <w:rFonts w:cs="Verdana" w:ascii="Verdana" w:hAnsi="Verdana"/>
          <w:b/>
          <w:bCs/>
          <w:sz w:val="36"/>
          <w:szCs w:val="4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dé hlavně z velkých měst, ne zřídka zamořených smogem, se vracejí ve svých volných chvílích k přirozenějšímu, ekologičtějšímu a méně hektickému trávení své volného času. Často do přírody a bezprostřední blízkosti zvířat, kde mohou nerušeně odpočívat. Na farmách sdružení Roter Hahn je možné nalézt vytoužený klid a odpočinek v souladu s přírodou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ce než 100 farem, které jsou součástí organizace Roter Hahn, je energeticky soběstačných a nabízí hostům dovolenou ve zdravém a ekologickém prostředí. Zvláště nově vybudované biostatky jsou z hlediska energetické účinnosti a ochrany životního prostředí na vysoké úrovni: speciální izolace, prodyšné stěny s biologickými povrchy, energie z fotovoltaických článků nebo dřevěných štěpů, ekologické zacházení s vodou nebo odpadové hospodářství. Také samotné apartmány vynikají vysokou udržitelností: vybavení z přírodního kamene nebo z masivního dřeva, lůžkoviny ze 100% bavlny. Mnohé farmy nabízejí bezplatnou kyvadlovou dopravu na nejbližší autobusovou zastávku nebo vlakové nádraží, některé mají dokonce nabíjecí stanici pro elektromobi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lou mezi ekologickými farmami v Jižním Tyrolsku je statek Sandwiesenhof ležící na slunečné straně údolí Etschtal. Z jabloňových sadů, které budovy obklopují, je nádherný výhled na okolní hory. Statek, který je zcela energeticky soběstačný, je zaměřený na pěstování mnoha druhů ovoce. Z jablek se vytváří čerstvé šťávy, cider či unikátní suchý jablečný sekt, z meruněk pak vynikající marmelády. Farma disponuje dvěma apartmány a nabízí nejvyšší komfort bydlení díky biologickým stavebním povrchům a vybavení nejvyšší kvality. V roce 2012 byl statek vyznamenán jako první klimatický statek v Itálii značkou kvality "KlimaHaus Welcome".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 ekologické nemusejí být pouze nové farmy. Poblíž vesničky Andrian stojí v chráněném lese Andrianer Wald romantický hrad z 13. století Burg Wolfsthurn. Nabízí nádherné výhledy sahající od ovocných sadů údolí Etschtal až nahoru ke strmým kopcům Dolomit. V unikátním prostředí můžete s rodinou Barona Paula Kripp zažít přírodní styl života, půjčit si kola pro výlety do okolí nebo ochutnat domácí vína, produkty z ovoce či si utrhnout bylinky ze zahrádky. Dovolenou v historickém prostředí si můžete užít také na statku v městečku Tscherms. Na farmě Obergluniger-Hof byly staré stavební prvky zrenovovány v souladu se stavebně-biologickými principy. Výsledkem jsou moderně zrenovované a velmi komfortně zařízené apartmány ve stylu Feng-Shui s vybranými doplňky a dřevěným nábytkem vyrobeným na míru. Na hosty zde čeká také vydatný snídaňový bufet složený z mnoha produktů ze statku, který je k dispozici v útulné světnici. Ze slunečné zahrady se navíc nabízí výhled na celé údolí Etscht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načce kvality Roter Hahn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načku kvality Roter Hahn (Červený kohout) uvedl na trh Zemědělský svaz Jižního Tyrolska v roce 1999. Označuje farmy nabízející turistům dovolenou v malebném prostředí Jižního Tyrolska, slunného regionu italských Alp. V nabídce má více než 1 600 farem specializovaných na chov dobytka, pěstování vína a ovoce. Hosté zde najdou celoročně rekreační ubytování v podobě samostatných pokojů s útulnou osobní atmosférou, domácí gastronomii a nespočet příležitostí pro aktivní dovolenou a wellness. Kromě možnosti zblízka se seznámit se životem na zemědělském statku a ochutnat vynikající domácí speciality -  čerstvé mléko, sýry, džusy, chléb a mnoho dalších pochoutek - jsou farmy skvělým výchozím bodem pro poznávání okolí a nabízejí nespočet možností trávení volného času. Návštěvníci si mohou vybrat od turistiky přes silniční i horskou cyklistiku až po sjezdové a běžecké lyžování a další outdoorové sporty. Ubytování pak zajišťují přímo rodiny farmářů, které nejlépe vědí, jak svým hostům připravit domáckou atmosféru a splnit jim jejich přání. V roce 2016 strávili turisté na farmách označených znakem červeného kohouta přes dva a půl milionu noclehů. Kromě ubytování na farmách provozuje sdružení Roter Hahn rodinné restaurace umístěné přímo na statcích, udržuje tradici řemesel a provozuje také prodejny místních potravinářských specialit. Další informace o Roter Hahn (v češtině, němčině, angličtině, italštině a polštině) najdete zde: </w:t>
      </w:r>
      <w:r>
        <w:rPr>
          <w:rFonts w:cs="Verdana" w:ascii="Verdana" w:hAnsi="Verdana"/>
          <w:bCs/>
          <w:i/>
          <w:iCs/>
          <w:sz w:val="18"/>
          <w:szCs w:val="18"/>
        </w:rPr>
        <w:t>http://www.roterhahn.cz/cz/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ro více informací kontaktujte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b/>
          <w:sz w:val="20"/>
          <w:szCs w:val="18"/>
        </w:rPr>
        <w:t>Crest Communications a.s.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Veronika Boráková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strovní 126/30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sz w:val="20"/>
          <w:szCs w:val="18"/>
        </w:rPr>
        <w:t>110 00 Praha 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SM: +420 773 501 477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-mail: veronika.borakova@crestcom.cz</w:t>
      </w:r>
    </w:p>
    <w:p>
      <w:pPr>
        <w:pStyle w:val="Normal"/>
        <w:spacing w:lineRule="auto" w:line="276"/>
        <w:ind w:right="4572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crestco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5/11_listopad/www.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3:00Z</dcterms:created>
  <dc:creator>Veronika Borakova</dc:creator>
  <dc:description/>
  <cp:keywords/>
  <dc:language>en-US</dc:language>
  <cp:lastModifiedBy>Veronika Boráková</cp:lastModifiedBy>
  <cp:lastPrinted>2017-10-17T16:32:00Z</cp:lastPrinted>
  <dcterms:modified xsi:type="dcterms:W3CDTF">2017-10-19T08:48:00Z</dcterms:modified>
  <cp:revision>5</cp:revision>
  <dc:subject/>
  <dc:title/>
</cp:coreProperties>
</file>